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954" w:leader="none"/>
          <w:tab w:val="center" w:pos="4419" w:leader="none"/>
          <w:tab w:val="right" w:pos="8838" w:leader="none"/>
        </w:tabs>
        <w:jc w:val="center"/>
        <w:rPr>
          <w:b/>
          <w:b/>
          <w:bCs/>
        </w:rPr>
      </w:pPr>
      <w:bookmarkStart w:id="0" w:name="_Hlk80878104"/>
      <w:bookmarkStart w:id="1" w:name="_Hlk80878103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80175</wp:posOffset>
            </wp:positionH>
            <wp:positionV relativeFrom="page">
              <wp:posOffset>403860</wp:posOffset>
            </wp:positionV>
            <wp:extent cx="759460" cy="74739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136525</wp:posOffset>
            </wp:positionV>
            <wp:extent cx="1127760" cy="735965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>INSTITUTO MUNICIPAL DE PREVIDÊNCIA DOS SERVIDORES PÚBLICOS DE ITAÚNA</w:t>
      </w:r>
    </w:p>
    <w:p>
      <w:pPr>
        <w:pStyle w:val="Header"/>
        <w:tabs>
          <w:tab w:val="left" w:pos="954" w:leader="none"/>
          <w:tab w:val="center" w:pos="4419" w:leader="none"/>
          <w:tab w:val="right" w:pos="8838" w:leader="none"/>
        </w:tabs>
        <w:jc w:val="center"/>
        <w:rPr/>
      </w:pPr>
      <w:r>
        <w:rPr/>
        <w:t>Rua João Cerqueira Lima, 167 – Centro – Itaúna- MG 35680-063</w:t>
      </w:r>
    </w:p>
    <w:p>
      <w:pPr>
        <w:pStyle w:val="Header"/>
        <w:tabs>
          <w:tab w:val="left" w:pos="954" w:leader="none"/>
          <w:tab w:val="center" w:pos="4419" w:leader="none"/>
          <w:tab w:val="right" w:pos="8838" w:leader="none"/>
        </w:tabs>
        <w:jc w:val="center"/>
        <w:rPr/>
      </w:pPr>
      <w:r>
        <w:rPr/>
        <w:t>CNPJ:  00.124.513/0001-04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Telefone: (37) 3249-376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80878104"/>
      <w:bookmarkStart w:id="3" w:name="_Hlk80878103"/>
      <w:bookmarkStart w:id="4" w:name="_Hlk80878104"/>
      <w:bookmarkStart w:id="5" w:name="_Hlk8087810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PROVA DE V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tenho conhecimento da obrigatoriedade de fazer PROVA DE VIDA anual junto ao IMP como requisito para a continuidade de recebimento do benefício de _________________ pago pela Autarquia Previdenciár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endo condições de comparecer pessoalmente no IMP no período estabelecido, apresento PROVA DE VIDA conforme informações abaix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....................................................................................UF: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efone para contato: (___) -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, sob as penas da Lei,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PERMANECEM as condições de acumulação declaradas no ato de requeri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  ) NÃO PERMANECEM as condições de acumulação declaradas no ato de requerimento. (Nesse caso, preencher novamente a declaração e encaminhar cópia de contrachequ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,______ de ______________,20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RA CARTÓRIO: Reconhecimento de firma somente POR AUTENTICIDADE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mbrete: Enviar junto com esta declaração a cópia do documento de Identidade; do CPF, Certidão de casamento (ou declaração simples de união estável);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rtidão de nascimento dos dependentes menores de 21 anos; Comprovante de Endereço (Recente - emitido no máximo em até 90 dias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IMP</dc:creator>
  <dc:description/>
  <cp:keywords/>
  <dc:language>en-US</dc:language>
  <cp:lastModifiedBy>Natalia Soares Maia</cp:lastModifiedBy>
  <cp:lastPrinted>2021-10-04T13:12:00Z</cp:lastPrinted>
  <dcterms:modified xsi:type="dcterms:W3CDTF">2021-10-04T16:12:00Z</dcterms:modified>
  <cp:revision>10</cp:revision>
  <dc:subject/>
  <dc:title> </dc:title>
</cp:coreProperties>
</file>